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网络辅助教学个性化自主学习内容研究”</w:t>
      </w:r>
      <w:r>
        <w:rPr>
          <w:b/>
          <w:sz w:val="30"/>
          <w:szCs w:val="30"/>
        </w:rPr>
        <w:t>项目结题报告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网络辅助教学个性化自主学习内容研究”课题是续“</w:t>
      </w:r>
      <w:r>
        <w:rPr>
          <w:rFonts w:ascii="宋体;SimSun" w:hAnsi="宋体;SimSun" w:cs="宋体;SimSun"/>
          <w:sz w:val="24"/>
        </w:rPr>
        <w:t>本科网络辅助教学课程建设</w:t>
      </w:r>
      <w:r>
        <w:rPr>
          <w:sz w:val="24"/>
        </w:rPr>
        <w:t>”（</w:t>
      </w:r>
      <w:r>
        <w:rPr>
          <w:sz w:val="24"/>
        </w:rPr>
        <w:t>2006-2007</w:t>
      </w:r>
      <w:r>
        <w:rPr>
          <w:sz w:val="24"/>
        </w:rPr>
        <w:t>西南大学研究课题）、“课堂教学与基于校园网络个性化教学模式”（</w:t>
      </w:r>
      <w:r>
        <w:rPr>
          <w:sz w:val="24"/>
        </w:rPr>
        <w:t>calis2007</w:t>
      </w:r>
      <w:r>
        <w:rPr>
          <w:sz w:val="24"/>
        </w:rPr>
        <w:t>研究课题）研究内容的深化研究。本课题在前两个研究成果的基础上，进行了认真、系统的创新性的研究并取得了一定的成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课题的研究得到了西南大学图书馆各方面的大力支持给予了</w:t>
      </w:r>
      <w:r>
        <w:rPr>
          <w:sz w:val="24"/>
        </w:rPr>
        <w:t>2</w:t>
      </w:r>
      <w:r>
        <w:rPr>
          <w:sz w:val="24"/>
        </w:rPr>
        <w:t>千元的研究经费支助。到目前为止，研究课题完成了自主学习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立体教学方法和教学内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设计出，在教学实践中得到了同学和有关专家的赞同，在教学实践中取得了理想的效果。本课题研究成果“文献检索课立体教材”完成了整体设计，章节内容已经完成</w:t>
      </w:r>
      <w:r>
        <w:rPr>
          <w:sz w:val="24"/>
        </w:rPr>
        <w:t>2/3</w:t>
      </w:r>
      <w:r>
        <w:rPr>
          <w:sz w:val="24"/>
        </w:rPr>
        <w:t>的编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项目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题组自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针对主要进行了如下内容研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教学实践，认真学习和研究了“个性化教学”、“自主学习”、“知识建构主义”等教学理论，为完成课题获得理论上支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认真研究了文献检索课特点和任务，明确教学中的教学知识点。以及知识点之间的关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深入到学生中，掌握学生的学习需求，了解他们的学习特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教育学理论的指导下，从学生的学习特点和需要出发，探讨了如何组织教学内容和资源。力求构建适合教师循序渐进的讲解，又适合同学按照自己学习特点进行自学的教材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课程和教材进行了整体规划，利用网络支持提出了“立体教学方法与立体教材”的新思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</w:t>
      </w:r>
      <w:r>
        <w:rPr>
          <w:sz w:val="24"/>
        </w:rPr>
        <w:t>6</w:t>
      </w:r>
      <w:r>
        <w:rPr>
          <w:sz w:val="24"/>
        </w:rPr>
        <w:t>月将立体教学方法与立体教学内容对“</w:t>
      </w:r>
      <w:r>
        <w:rPr>
          <w:sz w:val="24"/>
        </w:rPr>
        <w:t>08</w:t>
      </w:r>
      <w:r>
        <w:rPr>
          <w:sz w:val="24"/>
        </w:rPr>
        <w:t>级物理</w:t>
      </w:r>
      <w:r>
        <w:rPr>
          <w:sz w:val="24"/>
        </w:rPr>
        <w:t>4</w:t>
      </w:r>
      <w:r>
        <w:rPr>
          <w:sz w:val="24"/>
        </w:rPr>
        <w:t>班、化学</w:t>
      </w:r>
      <w:r>
        <w:rPr>
          <w:sz w:val="24"/>
        </w:rPr>
        <w:t>4</w:t>
      </w:r>
      <w:r>
        <w:rPr>
          <w:sz w:val="24"/>
        </w:rPr>
        <w:t>班”等进行了教学实践，在教学中广泛征求同学的意见和反映，完善其内容和结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积极进行“文献检索课立体教材”的编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项目的创新点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课题提出了依附网络，进行课程教学内容和方法的改革，编制适合学科发展、便于学生自主学习的文献检索课教学用的立体教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出了利用立体教材开展立体教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立体教材和立体教学方法进行了教学实践论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课题提出的立体教学内容，是依靠网络，采用印刷型纸质教材和网络课件相结合方法，这种教材形式，可以灵活组织学习内容，满足学生对学习中的不同需要，突破了传统印刷课本教材的单一形式。这种立体教材更适合同学的自主学习，开展师生互动，完成自身的知识的建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</w:t>
      </w:r>
      <w:r>
        <w:rPr>
          <w:sz w:val="24"/>
        </w:rPr>
        <w:t>6</w:t>
      </w:r>
      <w:r>
        <w:rPr>
          <w:sz w:val="24"/>
        </w:rPr>
        <w:t>月课题组利用新的教学方法对西南大学本科</w:t>
      </w:r>
      <w:r>
        <w:rPr>
          <w:sz w:val="24"/>
        </w:rPr>
        <w:t>08</w:t>
      </w:r>
      <w:r>
        <w:rPr>
          <w:sz w:val="24"/>
        </w:rPr>
        <w:t>物理（师范）</w:t>
      </w:r>
      <w:r>
        <w:rPr>
          <w:sz w:val="24"/>
        </w:rPr>
        <w:t>4</w:t>
      </w:r>
      <w:r>
        <w:rPr>
          <w:sz w:val="24"/>
        </w:rPr>
        <w:t>班、</w:t>
      </w:r>
      <w:r>
        <w:rPr>
          <w:sz w:val="24"/>
        </w:rPr>
        <w:t>08</w:t>
      </w:r>
      <w:r>
        <w:rPr>
          <w:sz w:val="24"/>
        </w:rPr>
        <w:t>物理班、</w:t>
      </w:r>
      <w:r>
        <w:rPr>
          <w:sz w:val="24"/>
        </w:rPr>
        <w:t>08</w:t>
      </w:r>
      <w:r>
        <w:rPr>
          <w:sz w:val="24"/>
        </w:rPr>
        <w:t>化学（师范）</w:t>
      </w:r>
      <w:r>
        <w:rPr>
          <w:sz w:val="24"/>
        </w:rPr>
        <w:t>1</w:t>
      </w:r>
      <w:r>
        <w:rPr>
          <w:sz w:val="24"/>
        </w:rPr>
        <w:t>班进行了教学实验，在教学过程中随时收集同学们的意见，教学任务完成后进行了问卷调查，同学们的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内容主题明确，知识点之间逻辑性强，学起来便于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网络上有大量灵活的学习内容，我们可以根据自己的兴趣爱好选择学习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立体教材方便我们的时间安排，没有时间限制地开展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们有了问题可以随时与老师利用网络进行探讨，打破了传统的只是课堂交流时间不足的缺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文献检索课既然是素质教育课程，关于教学内容是否可以扩大范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立体教学内容和方法，通过教学实践得到了同学们的认可，由于这种方法形式灵活、生动、有趣，提高了同学们的学习积极性，达到了理想的教学效果。并且这种教学方法符合学校和图书馆当前的教学特点和条件，具有重要的理论意义和推广价值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编写《文献检索》立体教材，预计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底结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提出并实践了文献检索课立体教学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项目圆满完成了预期研究任务，达成了预期研究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1:03:00Z</dcterms:created>
  <dc:creator>lib1</dc:creator>
  <dc:description/>
  <cp:keywords/>
  <dc:language>en-US</dc:language>
  <cp:lastModifiedBy>lib</cp:lastModifiedBy>
  <cp:lastPrinted>2009-06-27T21:33:00Z</cp:lastPrinted>
  <dcterms:modified xsi:type="dcterms:W3CDTF">2009-06-27T13:36:00Z</dcterms:modified>
  <cp:revision>66</cp:revision>
  <dc:subject/>
  <dc:title/>
</cp:coreProperties>
</file>