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图书馆读者满意与读者服务质量关系的实证研究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>项目结题报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题组自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对“</w:t>
      </w:r>
      <w:r>
        <w:rPr>
          <w:rFonts w:ascii="宋体;SimSun" w:hAnsi="宋体;SimSun" w:cs="宋体;SimSun"/>
          <w:sz w:val="24"/>
        </w:rPr>
        <w:t>图书馆读者满意与读者服务质量关系的实证研究</w:t>
      </w:r>
      <w:r>
        <w:rPr>
          <w:sz w:val="24"/>
        </w:rPr>
        <w:t>”项目进行了全面、系统、认真负责的研究。在研究的过程中，本项目得到了西南大学图书馆的大力支持，划拨研究经费</w:t>
      </w:r>
      <w:r>
        <w:rPr>
          <w:sz w:val="24"/>
        </w:rPr>
        <w:t>2000</w:t>
      </w:r>
      <w:r>
        <w:rPr>
          <w:sz w:val="24"/>
        </w:rPr>
        <w:t>元人民币。课题组在图书馆各方面的大力支持下，取得了课题项目研究的预期效果；一篇论文《</w:t>
      </w:r>
      <w:r>
        <w:rPr>
          <w:sz w:val="24"/>
        </w:rPr>
        <w:t>图书馆</w:t>
      </w:r>
      <w:r>
        <w:rPr>
          <w:sz w:val="24"/>
        </w:rPr>
        <w:t>人性化服务与读者服务质量</w:t>
      </w:r>
      <w:r>
        <w:rPr>
          <w:sz w:val="24"/>
        </w:rPr>
        <w:t>》</w:t>
      </w:r>
      <w:r>
        <w:rPr>
          <w:sz w:val="24"/>
        </w:rPr>
        <w:t>已完成初稿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项目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题组自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针对主要进行了如下内容研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理论和图书馆学史角度论证了图书馆的核心价值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进行了读者问卷调查，调查内容主要包括读者情况、读者需求、图书馆服务状况</w:t>
      </w:r>
      <w:r>
        <w:rPr>
          <w:sz w:val="24"/>
        </w:rPr>
        <w:t>3</w:t>
      </w:r>
      <w:r>
        <w:rPr>
          <w:sz w:val="24"/>
        </w:rPr>
        <w:t>个大方向；调查范围主要以在校本科生为主，包括院系教师和研究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收回的调查问卷进行认真归纳、统计分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认真分析读者满意与读者服务质量的关系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提出如何提高读者服务水平的改进措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将研究成果应用到西南大学图书馆电子阅览室（</w:t>
      </w:r>
      <w:r>
        <w:rPr>
          <w:sz w:val="24"/>
        </w:rPr>
        <w:t>2</w:t>
      </w:r>
      <w:r>
        <w:rPr>
          <w:sz w:val="24"/>
        </w:rPr>
        <w:t>）的工作实践中进行论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项目的创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卷调查采用了人性化的方式，具体体现在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查表的设计：调查表采用了电子文本和纸质两种格式，满足不同读者的习惯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查方式：采取多种不限定形式，如，可以是以个人为行为，也可采取集体讨论形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查结果的处理：对于调查过程中读者的意见，给予了及时、客观的回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保证研究成果的科学实用性，本研究理论与实践紧密结合，无论问题的提出和问题如何解决，都均来自于工作第一线，又回到工作中论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出了图书馆读者服务的核心内容应该是“人性化和个性化”服务的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书馆是专为读者提供信息服务的服务机构，无论何种性质的图书馆，所拥有的读者都是一复杂的群体。他们的年龄、性格、身体状况、知识结构、兴趣爱好等各不相同；图书馆又是一有着严谨的科学体系的学术机构，它所拥有的信息资源，无论是收集整理和提供，都是有着科学依据的；图书馆是一知识的海洋，是知识学习的场所。人们对知识的吸收需要与其它诸如商场、书店等场所不同的环境，需要便于大脑思考的幽雅安静的环境</w:t>
      </w:r>
      <w:r>
        <w:rPr>
          <w:sz w:val="24"/>
        </w:rPr>
        <w:t>……</w:t>
      </w:r>
      <w:r>
        <w:rPr>
          <w:sz w:val="24"/>
        </w:rPr>
        <w:t>。读者到图书馆都是为了解决某一知识问题而来，如何使的不同的读者到图书馆得到满意的服务结果，这就需要针对不同的读者，不同的需要进行“人性化和个性化”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</w:t>
      </w:r>
      <w:r>
        <w:rPr>
          <w:sz w:val="24"/>
        </w:rPr>
        <w:t>6</w:t>
      </w:r>
      <w:r>
        <w:rPr>
          <w:sz w:val="24"/>
        </w:rPr>
        <w:t>月课题组将课题研究成果应用到图书馆电子阅览室（</w:t>
      </w:r>
      <w:r>
        <w:rPr>
          <w:sz w:val="24"/>
        </w:rPr>
        <w:t>2</w:t>
      </w:r>
      <w:r>
        <w:rPr>
          <w:sz w:val="24"/>
        </w:rPr>
        <w:t>）的服务工作中，取得了满意的工作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书馆的人性化和个性化服务方式，在工作实践中得到了读者的好评，提高了服务质量，对今后的读者服务的研究和工作的开展具有重要的理论和实用价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成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研究论文</w:t>
      </w:r>
      <w:r>
        <w:rPr>
          <w:sz w:val="24"/>
        </w:rPr>
        <w:t>《</w:t>
      </w:r>
      <w:r>
        <w:rPr>
          <w:sz w:val="24"/>
        </w:rPr>
        <w:t>图书馆</w:t>
      </w:r>
      <w:r>
        <w:rPr>
          <w:sz w:val="24"/>
        </w:rPr>
        <w:t>人性化服务与读者服务质量</w:t>
      </w:r>
      <w:r>
        <w:rPr>
          <w:sz w:val="24"/>
        </w:rPr>
        <w:t>》</w:t>
      </w:r>
      <w:r>
        <w:rPr>
          <w:sz w:val="24"/>
        </w:rPr>
        <w:t>已完成初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项目圆满完成了预期研究任务，达成了预期研究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1:03:00Z</dcterms:created>
  <dc:creator>lib1</dc:creator>
  <dc:description/>
  <cp:keywords/>
  <dc:language>en-US</dc:language>
  <cp:lastModifiedBy>lib</cp:lastModifiedBy>
  <cp:lastPrinted>2009-06-27T21:34:00Z</cp:lastPrinted>
  <dcterms:modified xsi:type="dcterms:W3CDTF">2009-06-27T13:35:00Z</dcterms:modified>
  <cp:revision>71</cp:revision>
  <dc:subject/>
  <dc:title/>
</cp:coreProperties>
</file>