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3150" cy="8533130"/>
            <wp:effectExtent l="0" t="0" r="0" b="0"/>
            <wp:docPr id="1" name="图片 1" descr="C:\Users\lenovo\Desktop\结题报告扫描文件\0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lenovo\Desktop\结题报告扫描文件\01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57900" cy="8401050"/>
            <wp:effectExtent l="0" t="0" r="0" b="0"/>
            <wp:docPr id="2" name="图片 2" descr="C:\Users\lenovo\Desktop\结题报告扫描文件\02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lenovo\Desktop\结题报告扫描文件\02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40450" cy="8515350"/>
            <wp:effectExtent l="0" t="0" r="0" b="0"/>
            <wp:docPr id="3" name="图片 3" descr="C:\Users\lenovo\Desktop\结题报告扫描文件\03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lenovo\Desktop\结题报告扫描文件\03 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85205" cy="8439150"/>
            <wp:effectExtent l="0" t="0" r="0" b="0"/>
            <wp:docPr id="4" name="图片 4" descr="C:\Users\lenovo\Desktop\结题报告扫描文件\04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lenovo\Desktop\结题报告扫描文件\04 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022975" cy="8353425"/>
            <wp:effectExtent l="0" t="0" r="0" b="0"/>
            <wp:docPr id="5" name="图片 5" descr="C:\Users\lenovo\Desktop\结题报告扫描文件\05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C:\Users\lenovo\Desktop\结题报告扫描文件\05 0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016625" cy="8343900"/>
            <wp:effectExtent l="0" t="0" r="0" b="0"/>
            <wp:docPr id="6" name="图片 6" descr="C:\Users\lenovo\Desktop\结题报告扫描文件\06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C:\Users\lenovo\Desktop\结题报告扫描文件\06 00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71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86ec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86ec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86ec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86e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86e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6ec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  <Company>西北农林科技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9:00Z</dcterms:created>
  <dc:creator>理学院</dc:creator>
  <dc:description/>
  <dc:language>en-US</dc:language>
  <cp:lastModifiedBy>理学院</cp:lastModifiedBy>
  <dcterms:modified xsi:type="dcterms:W3CDTF">2012-04-25T04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