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8"/>
                <w:szCs w:val="28"/>
                <w:u w:val="none"/>
                <w:lang w:eastAsia="zh-CN"/>
              </w:rPr>
              <w:t>高校图书馆创新服务与教学改革的分析与研究</w:t>
            </w:r>
            <w:r>
              <w:rPr>
                <w:rFonts w:cs="Calibri" w:eastAsia="Calibri"/>
                <w:sz w:val="28"/>
                <w:szCs w:val="28"/>
                <w:u w:val="none"/>
              </w:rPr>
              <w:t xml:space="preserve"> </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王海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助理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吉林农业大学图书馆</w:t>
            </w:r>
            <w:r>
              <w:rPr>
                <w:rFonts w:ascii="宋体" w:hAnsi="宋体" w:cs="宋体"/>
                <w:szCs w:val="21"/>
              </w:rPr>
              <w:t>（加盖单位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cs="Calibri" w:eastAsia="Calibri"/>
                <w:sz w:val="28"/>
                <w:szCs w:val="28"/>
              </w:rPr>
              <w:t xml:space="preserve">     </w:t>
            </w:r>
            <w:r>
              <w:rPr>
                <w:rFonts w:cs="Calibri" w:eastAsia="Calibri"/>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lang w:eastAsia="zh-CN"/>
              </w:rPr>
              <w:t>高校图书馆创新服务与教学改革的分析与研究</w:t>
            </w:r>
            <w:r>
              <w:rPr>
                <w:rFonts w:cs="Calibri" w:eastAsia="Calibri"/>
                <w:sz w:val="28"/>
                <w:szCs w:val="28"/>
                <w:u w:val="single"/>
              </w:rPr>
              <w:t xml:space="preserve">                              </w:t>
            </w:r>
          </w:p>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lang w:eastAsia="zh-CN"/>
              </w:rPr>
              <w:t>教学改革</w:t>
            </w:r>
            <w:r>
              <w:rPr>
                <w:rFonts w:cs="Calibri" w:eastAsia="Calibri"/>
                <w:sz w:val="28"/>
                <w:szCs w:val="28"/>
                <w:u w:val="single"/>
                <w:lang w:val="en-US" w:eastAsia="zh-CN"/>
              </w:rPr>
              <w:t xml:space="preserve">  </w:t>
            </w:r>
            <w:r>
              <w:rPr>
                <w:sz w:val="28"/>
                <w:szCs w:val="28"/>
                <w:u w:val="single"/>
                <w:lang w:val="en-US" w:eastAsia="zh-CN"/>
              </w:rPr>
              <w:t>文献检索</w:t>
            </w:r>
            <w:r>
              <w:rPr>
                <w:rFonts w:cs="Calibri" w:eastAsia="Calibri"/>
                <w:sz w:val="28"/>
                <w:szCs w:val="28"/>
                <w:u w:val="single"/>
              </w:rPr>
              <w:t xml:space="preserve">   </w:t>
            </w:r>
            <w:r>
              <w:rPr>
                <w:sz w:val="28"/>
                <w:szCs w:val="28"/>
                <w:u w:val="single"/>
                <w:lang w:eastAsia="zh-CN"/>
              </w:rPr>
              <w:t>创新服务</w:t>
            </w:r>
            <w:r>
              <w:rPr>
                <w:rFonts w:cs="Calibri" w:eastAsia="Calibri"/>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lang w:eastAsia="zh-CN"/>
              </w:rPr>
              <w:t>吉林农业大学图书馆</w:t>
            </w:r>
            <w:r>
              <w:rPr>
                <w:rFonts w:cs="Calibri" w:eastAsia="Calibri"/>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Calibri" w:cs="Calibri"/>
                <w:sz w:val="28"/>
                <w:szCs w:val="28"/>
                <w:u w:val="single"/>
              </w:rPr>
              <w:t xml:space="preserve">   </w:t>
            </w:r>
            <w:r>
              <w:rPr>
                <w:sz w:val="28"/>
                <w:szCs w:val="28"/>
                <w:u w:val="single"/>
                <w:lang w:eastAsia="zh-CN"/>
              </w:rPr>
              <w:t>吉林省长春市新城大街</w:t>
            </w:r>
            <w:r>
              <w:rPr>
                <w:sz w:val="28"/>
                <w:szCs w:val="28"/>
                <w:u w:val="single"/>
                <w:lang w:val="en-US" w:eastAsia="zh-CN"/>
              </w:rPr>
              <w:t>2888</w:t>
            </w:r>
            <w:r>
              <w:rPr>
                <w:sz w:val="28"/>
                <w:szCs w:val="28"/>
                <w:u w:val="single"/>
                <w:lang w:val="en-US" w:eastAsia="zh-CN"/>
              </w:rPr>
              <w:t>号</w:t>
            </w:r>
            <w:r>
              <w:rPr>
                <w:rFonts w:cs="Calibri" w:eastAsia="Calibri"/>
                <w:sz w:val="28"/>
                <w:szCs w:val="28"/>
                <w:u w:val="single"/>
                <w:lang w:val="en-US" w:eastAsia="zh-CN"/>
              </w:rPr>
              <w:t xml:space="preserve">  </w:t>
            </w:r>
            <w:r>
              <w:rPr>
                <w:sz w:val="28"/>
                <w:szCs w:val="28"/>
                <w:u w:val="single"/>
                <w:lang w:val="en-US" w:eastAsia="zh-CN"/>
              </w:rPr>
              <w:t>130118</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lang w:eastAsia="zh-CN"/>
              </w:rPr>
              <w:t>王海月</w:t>
            </w:r>
            <w:r>
              <w:rPr>
                <w:rFonts w:cs="Calibri" w:eastAsia="Calibri"/>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lang w:val="en-US" w:eastAsia="zh-CN"/>
              </w:rPr>
              <w:t>17604370880</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Calibri" w:cs="Calibri"/>
                <w:sz w:val="28"/>
                <w:szCs w:val="28"/>
                <w:u w:val="single"/>
              </w:rPr>
              <w:t xml:space="preserve">           </w:t>
            </w:r>
            <w:r>
              <w:rPr>
                <w:sz w:val="28"/>
                <w:szCs w:val="28"/>
                <w:u w:val="single"/>
                <w:lang w:val="en-US" w:eastAsia="zh-CN"/>
              </w:rPr>
              <w:t>919187674@qq.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lang w:val="en-US" w:eastAsia="zh-CN"/>
              </w:rPr>
              <w:t>2021.5.12</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0"/>
        <w:ind w:firstLine="1080"/>
        <w:jc w:val="both"/>
        <w:rPr>
          <w:rFonts w:ascii="Times New Roman" w:hAnsi="Times New Roman" w:cs="Times New Roman"/>
          <w:b/>
          <w:b/>
          <w:sz w:val="36"/>
          <w:szCs w:val="36"/>
        </w:rPr>
      </w:pPr>
      <w:bookmarkStart w:id="0" w:name="OLE_LINK1"/>
      <w:bookmarkStart w:id="1" w:name="OLE_LINK2"/>
      <w:bookmarkEnd w:id="0"/>
      <w:bookmarkEnd w:id="1"/>
      <w:r>
        <w:rPr>
          <w:rFonts w:ascii="Times New Roman" w:hAnsi="Times New Roman" w:cs="Times New Roman"/>
          <w:b/>
          <w:sz w:val="36"/>
          <w:szCs w:val="36"/>
        </w:rPr>
        <w:t>高校文献检索课程教学改革探索与思考</w:t>
      </w:r>
    </w:p>
    <w:p>
      <w:pPr>
        <w:pStyle w:val="Normal"/>
        <w:spacing w:before="312" w:after="312"/>
        <w:rPr>
          <w:rFonts w:ascii="宋体" w:hAnsi="宋体" w:cs="宋体"/>
          <w:color w:val="000000"/>
          <w:sz w:val="30"/>
          <w:szCs w:val="30"/>
        </w:rPr>
      </w:pPr>
      <w:bookmarkStart w:id="2" w:name="OLE_LINK1"/>
      <w:bookmarkStart w:id="3" w:name="OLE_LINK2"/>
      <w:bookmarkEnd w:id="2"/>
      <w:bookmarkEnd w:id="3"/>
      <w:r>
        <w:rPr>
          <w:rFonts w:ascii="宋体" w:hAnsi="宋体" w:cs="宋体"/>
          <w:color w:val="000000"/>
          <w:sz w:val="30"/>
          <w:szCs w:val="30"/>
        </w:rPr>
        <w:t>关键词</w:t>
      </w:r>
      <w:r>
        <w:rPr>
          <w:rFonts w:cs="宋体" w:ascii="宋体" w:hAnsi="宋体"/>
          <w:color w:val="000000"/>
          <w:sz w:val="30"/>
          <w:szCs w:val="30"/>
        </w:rPr>
        <w:t>:</w:t>
      </w:r>
      <w:bookmarkStart w:id="4" w:name="OLE_LINK8"/>
      <w:bookmarkStart w:id="5" w:name="OLE_LINK7"/>
      <w:r>
        <w:rPr>
          <w:rFonts w:ascii="宋体" w:hAnsi="宋体" w:cs="宋体"/>
          <w:color w:val="000000"/>
          <w:sz w:val="30"/>
          <w:szCs w:val="30"/>
        </w:rPr>
        <w:t>文献检索；教学改革；</w:t>
      </w:r>
      <w:bookmarkEnd w:id="4"/>
      <w:bookmarkEnd w:id="5"/>
      <w:r>
        <w:rPr>
          <w:rFonts w:ascii="宋体" w:hAnsi="宋体" w:cs="宋体"/>
          <w:color w:val="000000"/>
          <w:sz w:val="30"/>
          <w:szCs w:val="30"/>
        </w:rPr>
        <w:t xml:space="preserve">高校图书馆 </w:t>
      </w:r>
    </w:p>
    <w:p>
      <w:pPr>
        <w:pStyle w:val="Normal"/>
        <w:widowControl/>
        <w:numPr>
          <w:ilvl w:val="0"/>
          <w:numId w:val="2"/>
        </w:numPr>
        <w:spacing w:before="312" w:after="312"/>
        <w:ind w:left="0" w:firstLine="420"/>
        <w:jc w:val="left"/>
        <w:rPr>
          <w:rFonts w:ascii="黑体" w:hAnsi="黑体" w:eastAsia="黑体"/>
          <w:sz w:val="30"/>
          <w:szCs w:val="30"/>
        </w:rPr>
      </w:pPr>
      <w:r>
        <w:rPr>
          <w:rFonts w:ascii="黑体" w:hAnsi="黑体" w:eastAsia="黑体"/>
          <w:sz w:val="30"/>
          <w:szCs w:val="30"/>
        </w:rPr>
        <w:t>研究背景、目的及意义</w:t>
      </w:r>
    </w:p>
    <w:p>
      <w:pPr>
        <w:pStyle w:val="Normal"/>
        <w:spacing w:lineRule="exact"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提升学生的信息素养：随着时代的进步与发展，大学生的信息意识与信息获取能力已经有了较大的提高，较为薄弱的反而是信息使用的能力，尤其是在本专业学习与研究中的信息使用能力。因此，当前的信息素养教育应着重将信息素养概念引入到各学科专业的教育过程中，把相关的信息运用技能注入到普通的教学大纲，使得信息素养教育融入学生的整个学习过程。</w:t>
      </w:r>
    </w:p>
    <w:p>
      <w:pPr>
        <w:pStyle w:val="Normal"/>
        <w:spacing w:lineRule="exact" w:line="30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实现图书馆的重要价值：现代社会最具有价值的东西就是信息与时间，文献检索课程的改革方向应顺应时代发展与学生所需，该课程对于学生的作用应该是提高学习速率、改变思维方式、创新应用技能。图书馆在未来若不想被边缘化，就必须为学校创造价值，图书馆不再仅仅作为资源提供者，而应该转变为价值服务供应方，用户就是学校管理者、教师和学生，作为数量比重最大的学生，将成为未来图书馆依托的根本，也将成为图书馆主体价值所在。未来图书馆的定位应是：学校各层级连接枢纽、最先进思想及技术的传播枢纽、最先进生产力的代表。因此文献检索课程将成为提升图书馆价值的重要途径之一。</w:t>
      </w:r>
    </w:p>
    <w:p>
      <w:pPr>
        <w:pStyle w:val="Normal"/>
        <w:spacing w:lineRule="exact" w:line="30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文献检索课程的转型升级：信息素养对每个人来说都是亟需养成的一种能力，文献检索课程的改革应该全方位的考虑学生学习涉猎面，并且为学生的终身学习打下基础；同时该课程也可面对教师进行开展，助力科研，这将是高校图书馆的发展趋势。</w:t>
      </w:r>
    </w:p>
    <w:p>
      <w:pPr>
        <w:pStyle w:val="Normal"/>
        <w:spacing w:lineRule="exact" w:line="30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推进慕课以及翻转课堂教学模式的利用：随着信息技术与教育教学的深入融合，慕课等新的教学模式应运而生，更新了传统教学模式。翻转课堂的基本思路就是把传统的学习过程翻转过来，师生角色互换，学生成为课堂学习的主角，知识传授在课前完成，课堂时间用于知识内化。这种教学理念可以很好解决文检课课时不足的问题，也能让教师直观了解学生的知识接受情况，起到高效利用课堂时间，增强教学互动、促进知识转化、提高学生学习兴趣的效果。而慕课的兴起则为翻转课堂的有效实施提供了有力的支持，翻转课堂需要大量、优秀的教学视频供学生学习，而国内外各种慕课平台上的优秀文献检索与信息管理课程资源让文检课的教学有了更多的选择性。可以看出，翻转课堂与慕课的出现对文检课的教学改革有着重要的推动作用。</w:t>
      </w:r>
    </w:p>
    <w:p>
      <w:pPr>
        <w:pStyle w:val="Normal"/>
        <w:spacing w:lineRule="exact" w:line="30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更新文献检索课程教学内容：以往的文献检索课主要讲述的是基础知识与数据库的讲解，课程内容单一枯燥，很难激起学生的学习兴趣，改革后的文献检索课程应该把一些基础知识的讲授交给学生自主学习，后期通过实际操作在实践中得到充分理解。课程内容中可以加入个人知识管理方面的软件，文献管理分析的软件，提高学习效率的应用</w:t>
      </w:r>
      <w:r>
        <w:rPr>
          <w:rFonts w:cs="Times New Roman" w:ascii="Times New Roman" w:hAnsi="Times New Roman"/>
          <w:szCs w:val="21"/>
          <w:lang w:val="en-US" w:eastAsia="zh-CN"/>
        </w:rPr>
        <w:t>APP</w:t>
      </w:r>
      <w:r>
        <w:rPr>
          <w:rFonts w:ascii="Times New Roman" w:hAnsi="Times New Roman" w:cs="Times New Roman"/>
          <w:szCs w:val="21"/>
          <w:lang w:val="en-US" w:eastAsia="zh-CN"/>
        </w:rPr>
        <w:t>，论文的写作及选题指导，就业考研指导，创新性头脑风暴和思维导图学习模式的指引等内容，让学生在实际应用中逐步提高自己的信息素养。</w:t>
      </w:r>
    </w:p>
    <w:p>
      <w:pPr>
        <w:pStyle w:val="Normal"/>
        <w:widowControl/>
        <w:spacing w:before="312" w:after="312"/>
        <w:ind w:left="561" w:hanging="0"/>
        <w:jc w:val="left"/>
        <w:rPr>
          <w:rFonts w:ascii="黑体" w:hAnsi="黑体" w:eastAsia="黑体" w:cs="Times New Roman"/>
          <w:sz w:val="30"/>
          <w:szCs w:val="30"/>
          <w:lang w:val="en-US" w:eastAsia="zh-CN"/>
        </w:rPr>
      </w:pPr>
      <w:r>
        <w:rPr>
          <w:rFonts w:eastAsia="黑体" w:cs="Times New Roman" w:ascii="黑体" w:hAnsi="黑体"/>
          <w:sz w:val="30"/>
          <w:szCs w:val="30"/>
          <w:lang w:val="en-US" w:eastAsia="zh-CN"/>
        </w:rPr>
      </w:r>
    </w:p>
    <w:p>
      <w:pPr>
        <w:pStyle w:val="Normal"/>
        <w:widowControl/>
        <w:numPr>
          <w:ilvl w:val="0"/>
          <w:numId w:val="2"/>
        </w:numPr>
        <w:spacing w:before="312" w:after="312"/>
        <w:ind w:left="0" w:firstLine="420"/>
        <w:jc w:val="left"/>
        <w:rPr>
          <w:rFonts w:ascii="黑体" w:hAnsi="黑体" w:eastAsia="黑体"/>
          <w:sz w:val="30"/>
          <w:szCs w:val="30"/>
        </w:rPr>
      </w:pPr>
      <w:r>
        <w:rPr>
          <w:rFonts w:ascii="黑体" w:hAnsi="黑体" w:eastAsia="黑体"/>
          <w:sz w:val="30"/>
          <w:szCs w:val="30"/>
        </w:rPr>
        <w:t>研究内容及方法（思路、方法、具体内容）</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文献检索课在各个学校中几乎均有设立，作为各专业学生的必修课之一，有些学校作为选修课供学生选择，但本质上文献检索课程是一门综合课，全校学生都有必要学习，甚至于教师都应该随时关注课程动向，因为文献检索课教学质量的高低，直接或间接地关系大学生其他专业课程的学习，同时也直接关系</w:t>
      </w:r>
      <w:r>
        <w:rPr>
          <w:rFonts w:ascii="Times New Roman" w:hAnsi="Times New Roman" w:cs="Times New Roman"/>
          <w:szCs w:val="21"/>
          <w:lang w:eastAsia="zh-CN"/>
        </w:rPr>
        <w:t>到学生</w:t>
      </w:r>
      <w:r>
        <w:rPr>
          <w:rFonts w:ascii="Times New Roman" w:hAnsi="Times New Roman" w:cs="Times New Roman"/>
          <w:szCs w:val="21"/>
        </w:rPr>
        <w:t>未来职业的选择及工作能力。习近平总书记在全国教育大会上的讲话为高校教育教学改革指明了方向，新时代全国高等教育工作会议上陈宝生部长的讲话提出了农林类高校开展教育教学改革的具体路径。为适应新时代高等农林教育的发展战略转型，适应教育教学改革中人才培养的总体战略方针，对农林类高校的信息素养教育开展教学创新和改革势在必行。</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00"/>
        <w:outlineLvl w:val="0"/>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文献检索课存在的必要性</w:t>
      </w:r>
    </w:p>
    <w:p>
      <w:pPr>
        <w:pStyle w:val="Normal"/>
        <w:ind w:firstLine="420"/>
        <w:jc w:val="left"/>
        <w:rPr>
          <w:rFonts w:ascii="Times New Roman" w:hAnsi="Times New Roman" w:cs="Times New Roman"/>
          <w:szCs w:val="21"/>
        </w:rPr>
      </w:pPr>
      <w:r>
        <w:rPr/>
        <w:t>社会的发展伴随着信息存储方式和传播方式的深刻变革。现代社会发展越来越快，背后根本的原因在于信息传播加快。这种变化，对人们获取信息和处理信息的能力提出了新的需求。对各行各业提出了新的挑战。作为信息社会的一员，应该具备</w:t>
      </w:r>
      <w:r>
        <w:rPr/>
        <w:t>各种信息方面的</w:t>
      </w:r>
      <w:r>
        <w:rPr/>
        <w:t>技能，才能更好地适应社会发展的步伐</w:t>
      </w:r>
      <w:r>
        <w:rPr/>
        <w:t>。这些技能就包括信息获取、信息管理、信息分析以及信息的分享协作和创新。</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从学习层面，文献检索不仅可以帮助学生培养信息检索能力，而且可以更新自己的知识储备。信息检索能力能够帮助学生学习如何获取所需知识，在信息量庞大的网络中，准确的定位到自己所需要查找的文献，为学生今后的自主学习及终身学习提供基础保障。</w:t>
      </w:r>
      <w:r>
        <w:rPr/>
        <w:t>不管什么行业，要想做到出色，要想进行创新，我们必须做到知己知彼。这种知己知彼的过程就是一个全面的信息调研过程。网络正在改变我们学习和工作的方式。现在，当我们碰到不懂的问题，首先想到的就是求助于网络，求助于搜索引擎。因此，网络利用的能力极大地影响了我们的学习能力和解决问题的能力。</w:t>
      </w:r>
      <w:r>
        <w:rPr>
          <w:rFonts w:ascii="Times New Roman" w:hAnsi="Times New Roman" w:cs="Times New Roman"/>
          <w:szCs w:val="21"/>
        </w:rPr>
        <w:t>同时，学生掌握了文献索的方法，就如同站在巨人的肩膀上，拥有了打开知识宝库大门的钥匙。这对于学生更新知识储备以及进行个人知识管理都是必不可少操作技能。就目前大学生在信息检索时单纯依赖常见的搜索引擎，对图书馆购置的中外文数据库及其他辅助学习的数字资源了解甚少，因此很难满足学习及科研的需求。在本科生和研究生写论文时，更是不能及时利用有效资源解决问题，了解科研现状以及发展动向，缺乏信息资源的搜索能力，更缺少信息分析能力。文献检索课程的改革就是要改变当前大学生的现状，提升学生的信息素养，从而更好的服务于学习及科研。</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在工作层面，互联网普及的时代，让我们时刻处在网络之中，知识需要不断更新才能更好的适应社会需求，我们每个人拥有的知识仅是少量，当出现新的问题，我们就要通过不断的学习才能逐步解决，不断学习不断积累就需要一定的检索技能，筛选出可以利用的信息是很关键的，</w:t>
      </w:r>
      <w:r>
        <w:rPr/>
        <w:t>我们阅读的信息多了，自然需要管理的信息也就多了；生活节奏加快了，我们更加忙碌，我们需要记住的各种碎片化的信息也越来越多了。</w:t>
      </w:r>
      <w:r>
        <w:rPr>
          <w:rFonts w:ascii="Times New Roman" w:hAnsi="Times New Roman" w:cs="Times New Roman"/>
          <w:szCs w:val="21"/>
        </w:rPr>
        <w:t>科研人员熟悉文献检索技巧就能节省大量时间，全心全意的投入到科研中去。因此要求大学生不断学习补充新知识、检索新信息、研究新情况。</w:t>
      </w:r>
    </w:p>
    <w:p>
      <w:pPr>
        <w:pStyle w:val="Normal"/>
        <w:numPr>
          <w:ilvl w:val="0"/>
          <w:numId w:val="0"/>
        </w:numPr>
        <w:spacing w:lineRule="exact" w:line="300"/>
        <w:outlineLvl w:val="0"/>
        <w:rPr>
          <w:rFonts w:ascii="Times New Roman" w:hAnsi="Times New Roman" w:eastAsia="黑体"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高校文献检索课程现状分析</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高校文献检索课程在很多学校均有设立，有些作为选修课程，有些作为必修，作为一门高校课程，文献检索课的问题主要分为以下几个方面。</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第一，文献检索课程未受重视。这也是文献检索课程改革需要实施的关键点，相比于专业课，文献检索课程的课时少，学校未投入大量精力到课程的设置，大纲的制作，以及文献检索教师的培养，这些从长远的利益来看，是非常不利的。文献检索课程不似专业课，只针对于某一专业领域进行研究和学习，纵向对知识进行解剖和深入探究。文献检索课程更多的是从横向培养学生的自主学习能力，它更像是一个指导航行的灯塔，让学生了解如何获取知识，怎样分类知识，如何筛选知识，相比于学习专业知识，它更侧重的是教育学生如何学习各类知识。提高学生的信息素养，对于学生更好的学习其他专业课程以及今后处理各类问题都有很大帮助。信息素养是当代大学生必不可少的技能之一，一个具备高级信息素养能力的大学生才能更好的为社会服务，实现自身的价值。因此学校应重视文献检索课程的设置。</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第二，文献检索教学教师团队整体素质有待提升。面对信息技术飞速发展的社会，知识的更新，新技术新教学方法的掌握都是当代文献检索教师的必备技能，随时的更新自己的教学内容，设置完备的教学体系以及高效有趣的教学课堂将成为一名教师的终身义务。学校应该定期组织培训，多鼓励教师进修学习，掌握最新的教学动向，提升教师整体素质及信息素养，这样才能更好的进行教学工作，从根本上提升文献检索课程的质量。</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第三，文献检索课程教学内容需更新。</w:t>
      </w:r>
      <w:r>
        <w:rPr>
          <w:rFonts w:cs="Times New Roman" w:ascii="Times New Roman" w:hAnsi="Times New Roman"/>
          <w:szCs w:val="21"/>
        </w:rPr>
        <w:t>5G</w:t>
      </w:r>
      <w:r>
        <w:rPr>
          <w:rFonts w:ascii="Times New Roman" w:hAnsi="Times New Roman" w:cs="Times New Roman"/>
          <w:szCs w:val="21"/>
        </w:rPr>
        <w:t>时代的到来，互联网的快速发展，大数据时代下的大学生每天面对众多数据信息，更丰富更新颖的课程内容才能适应复杂多变的数据时代，满足学生的需求，才能适应社会的发展。因此，文献检索课程不应局限于以往的基础知识，加入更多的实用性技能知识，以及操作性技能知识才能吸引学生，提高学生的学习兴趣，培养出符合这一时代发展的优秀学子。</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第四，文献检索课程教学大纲需要重新设定。教学大纲是一门课程的执行模板，也是对学生学习目标及教学方法及评价所设定的标准。文献检索改革的第一步就是教学大纲的重新设定，优秀严谨的教学大纲是一门课程的灵魂，因此文献检索课程的改革先从教学大纲改革做起。</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00"/>
        <w:outlineLvl w:val="0"/>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文献检索教学改革教学大纲</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首先需要明确的问题就是为什么需要教学大纲，教学大纲不能等同于教学进度表，也不是教学日历，教学大纲的作用是让教师梳理教学设计，向同学们说明教学计划，同时为学生提供学习导航，在以学生为中心的教育模式下，教学大纲可以让学生勾画课程愿景，确</w:t>
      </w:r>
      <w:r>
        <w:rPr>
          <w:rFonts w:ascii="Times New Roman" w:hAnsi="Times New Roman" w:cs="Times New Roman"/>
          <w:szCs w:val="21"/>
          <w:lang w:eastAsia="zh-CN"/>
        </w:rPr>
        <w:t>立</w:t>
      </w:r>
      <w:r>
        <w:rPr>
          <w:rFonts w:ascii="Times New Roman" w:hAnsi="Times New Roman" w:cs="Times New Roman"/>
          <w:szCs w:val="21"/>
        </w:rPr>
        <w:t>学习目标和学习结果，分列出学习活动和学习机会，了解详细的评价方法，即为什么要上这门课，能从这门课中学会什么，应该如何去做，以及怎么去完成这门课。这就是教学大纲对于教师和学生的不同作用，在教学改革中教学大纲应该实现的作用也该如此。</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其次教学大纲应该包括哪些内容，主要是课程基本信息、课程目标、课程要修、课程评价标准、课程资源、课程规范六部分，其中课程目标可以进行细分，包括整体的课程目标和各个分解课程目标，建议对应专业人才培养目标，且体现层次变化并关注高阶目标的达成，学习目标应是可以衡量的学习目</w:t>
      </w:r>
      <w:r>
        <w:rPr>
          <w:rFonts w:ascii="Times New Roman" w:hAnsi="Times New Roman" w:cs="Times New Roman"/>
          <w:szCs w:val="21"/>
          <w:lang w:eastAsia="zh-CN"/>
        </w:rPr>
        <w:t>标</w:t>
      </w:r>
      <w:r>
        <w:rPr>
          <w:rFonts w:ascii="Times New Roman" w:hAnsi="Times New Roman" w:cs="Times New Roman"/>
          <w:szCs w:val="21"/>
        </w:rPr>
        <w:t>；各个教学单元要有细化的可以衡量的分目标，且能对课程总目标形成有效支撑，课程要求可以以作业和活动的方式进行布置，课程规范也应该做到细化，例如出勤率的比例，出现迟交作业的情况该如何处理，让学生提前了解各项规范事宜，更好的在课堂上发挥自己的优势特长。</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由美国学者</w:t>
      </w:r>
      <w:r>
        <w:rPr>
          <w:rFonts w:cs="Times New Roman" w:ascii="Times New Roman" w:hAnsi="Times New Roman"/>
          <w:szCs w:val="21"/>
        </w:rPr>
        <w:t>William spady</w:t>
      </w:r>
      <w:r>
        <w:rPr>
          <w:rFonts w:ascii="Times New Roman" w:hAnsi="Times New Roman" w:cs="Times New Roman"/>
          <w:szCs w:val="21"/>
        </w:rPr>
        <w:t>在</w:t>
      </w:r>
      <w:r>
        <w:rPr>
          <w:rFonts w:cs="Times New Roman" w:ascii="Times New Roman" w:hAnsi="Times New Roman"/>
          <w:szCs w:val="21"/>
        </w:rPr>
        <w:t>1981</w:t>
      </w:r>
      <w:r>
        <w:rPr>
          <w:rFonts w:ascii="Times New Roman" w:hAnsi="Times New Roman" w:cs="Times New Roman"/>
          <w:szCs w:val="21"/>
        </w:rPr>
        <w:t>年首先提出的成果导向教育即</w:t>
      </w:r>
      <w:r>
        <w:rPr>
          <w:rFonts w:cs="Times New Roman" w:ascii="Times New Roman" w:hAnsi="Times New Roman"/>
          <w:szCs w:val="21"/>
        </w:rPr>
        <w:t>OBE</w:t>
      </w:r>
      <w:r>
        <w:rPr>
          <w:rFonts w:ascii="Times New Roman" w:hAnsi="Times New Roman" w:cs="Times New Roman"/>
          <w:szCs w:val="21"/>
        </w:rPr>
        <w:t>教学理念强调以能力水平描述学生的评价结果，关注目标是学生自身的进步，该理念将重点放在三大模块，即目标、活动、评价，这三大模块需环环相扣。在目标设计策略中可以应用布鲁姆分类理论，该理论对目标设计分为以下几个层次：记忆、理解、应用、分析、评价、创造。教师可以采用反向教学设计，首先具体确定出想要的学习成果，即什么是学生要学习的，要了解掌握的，学生可不可以做到，其次决定可以接受的学习证据，即以什么方式来让学习者知晓他们已经达到了学习目标，最后开始进行教学设计及准备，即思考作为教师，在教室里我要做什么，怎么样才能带动他们，让他们准备好了展示他们的成果。这些问题思考之后相信教学大纲目标设计模块也就初出模型了。在目标设计中可以在认知领域、动作技能领域及学习领域设计不同的学习目标，帮助学生确立明确的学习目的。</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在活动设计模块，互动教学准备的标准处理流程，教师应当了解学生的人数及背景，是否有分组，能够师生的比例关系；教学的活动主题，设定预期达到的教学目标；教学活动的总时间及各个活动的时间分配；教学场地的设备，活动空间的配置及利用；教案教材的准备，活动的先备知识及延伸拓展。在活动中的提问需要教师掌握一定的技巧，采取不同方式提问，对学生的影响与启迪也不尽相同，例如苏格拉底式的问法，可以引导学生独立进行深层次的思考，在问问题中适当的停顿，给予学生一定的等待时间，不急于求成，培养学生独立思考及深入思考的能力；可以让一个学生总结另一个学生的回答，培养学生聆听同伴的能力及总结能力等，也可以让学生独自出题或进行头脑风暴，培养学生的创新能力及领导能力。针对学生个体的练习，可以通过一分钟的论文、学生的情感反应、疑点及清晰点调查、日记、阅读理解测试题及学生反馈进行测验。也可以采取批判性思维激励的活动策略，可以在讲解理论之前进行直觉测试，或者举出难题及悖论让学生自主讨论，这些活动不仅能提高学生的学习兴趣，增加他们的思考和分享欲望，也会培养学生的创新思维。在以学生为中心的教学理念下，让学生主动学习，主动分享，自主讨论及主动进行比较是很好的活动设计理念。</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最后在评价设计中的策略是与学生共同协商评价方案，并为学生解读评价标准，让学生参与到评价过程当中，课后对学生反馈评价结果，对于评价可以采用整体型和分析型，二者的区别就是整体性设计简单，批改快速，但是项目易重叠，但却可以快速呈现本次学习的整体表现，适用于小型报告、课前阅读、同学互评，而分析型设计则比较麻烦但项目清楚易批改，学生易于知道各方面的表现，适用于各类作业与报告。</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以上是对文献检索教学大纲设计的改革及完善的建议，目的是让学生更加了解课程的价值，并指导教师逐步完善教学的各个环节。</w:t>
      </w:r>
    </w:p>
    <w:p>
      <w:pPr>
        <w:pStyle w:val="Normal"/>
        <w:numPr>
          <w:ilvl w:val="0"/>
          <w:numId w:val="0"/>
        </w:numPr>
        <w:spacing w:lineRule="exact" w:line="300"/>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3"/>
        </w:numPr>
        <w:spacing w:lineRule="exact" w:line="300"/>
        <w:outlineLvl w:val="0"/>
        <w:rPr>
          <w:rFonts w:ascii="Times New Roman" w:hAnsi="Times New Roman" w:eastAsia="黑体" w:cs="Times New Roman"/>
          <w:sz w:val="28"/>
          <w:szCs w:val="28"/>
        </w:rPr>
      </w:pPr>
      <w:r>
        <w:rPr>
          <w:rFonts w:ascii="Times New Roman" w:hAnsi="Times New Roman" w:cs="Times New Roman" w:eastAsia="黑体"/>
          <w:sz w:val="28"/>
          <w:szCs w:val="28"/>
        </w:rPr>
        <w:t>文献检索课教学内容</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在文献检索课程大纲改革完善的同时，教学内容也应该随之更新，笔者认为新形势下的教学内容除讲授基础知识和应用知识以外，还应该加入对学生今后工作有帮助的一些专业性技能的培训。具体教学内容分为以下几个方面。</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基础知识：基础理论知识的讲解很有必要，帮助学生更好的消化今后所学知识，并有利于以后的知识利用。包括基础概念知识，中国高校图书馆分类法，布尔逻辑运算，文献类型等。讲解理论基础知识可以采用与实践相结合的方法，可以带领学生到学校图书馆进行参观学习，在图书馆的氛围中讲解常用的基础概念，会提高学生的学习兴趣同时加深记忆印象，以最快速的速度将所学知识与实际应用结合起来。</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电子资源的学习与应用：在信息资源飞速发展的今天，纸质文献不再是应用的主体，网络电子资源成为利用率最多的信息资源，各类中外文数据库成为未来学生毕业论文及今后科研工作的主要信息来源，了解常见的中外文数据库及使用方法是当代大学生所必备的技能，常见的中文数据库如中国知网、万方数据知识服务平台、维普数据库、超星数据库等，常见的外文数据库</w:t>
      </w:r>
      <w:r>
        <w:rPr>
          <w:rFonts w:cs="Times New Roman" w:ascii="Times New Roman" w:hAnsi="Times New Roman"/>
          <w:szCs w:val="21"/>
        </w:rPr>
        <w:t>SpringerLINK</w:t>
      </w:r>
      <w:r>
        <w:rPr>
          <w:rFonts w:ascii="Times New Roman" w:hAnsi="Times New Roman" w:cs="Times New Roman"/>
          <w:szCs w:val="21"/>
        </w:rPr>
        <w:t>，</w:t>
      </w:r>
      <w:r>
        <w:rPr>
          <w:rFonts w:cs="Times New Roman" w:ascii="Times New Roman" w:hAnsi="Times New Roman"/>
          <w:szCs w:val="21"/>
        </w:rPr>
        <w:t>Elsvier Science</w:t>
      </w:r>
      <w:r>
        <w:rPr>
          <w:rFonts w:ascii="Times New Roman" w:hAnsi="Times New Roman" w:cs="Times New Roman"/>
          <w:szCs w:val="21"/>
        </w:rPr>
        <w:t>，</w:t>
      </w:r>
      <w:r>
        <w:rPr>
          <w:rFonts w:cs="Times New Roman" w:ascii="Times New Roman" w:hAnsi="Times New Roman"/>
          <w:szCs w:val="21"/>
        </w:rPr>
        <w:t>John Wiley</w:t>
      </w:r>
      <w:r>
        <w:rPr>
          <w:rFonts w:ascii="Times New Roman" w:hAnsi="Times New Roman" w:cs="Times New Roman"/>
          <w:szCs w:val="21"/>
        </w:rPr>
        <w:t>，</w:t>
      </w:r>
      <w:r>
        <w:rPr>
          <w:rFonts w:cs="Times New Roman" w:ascii="Times New Roman" w:hAnsi="Times New Roman"/>
          <w:szCs w:val="21"/>
        </w:rPr>
        <w:t>EBSCOhost</w:t>
      </w:r>
      <w:r>
        <w:rPr>
          <w:rFonts w:ascii="Times New Roman" w:hAnsi="Times New Roman" w:cs="Times New Roman"/>
          <w:szCs w:val="21"/>
        </w:rPr>
        <w:t>，</w:t>
      </w:r>
      <w:r>
        <w:rPr>
          <w:rFonts w:cs="Times New Roman" w:ascii="Times New Roman" w:hAnsi="Times New Roman"/>
          <w:szCs w:val="21"/>
        </w:rPr>
        <w:t xml:space="preserve">ProQuest </w:t>
      </w:r>
      <w:r>
        <w:rPr>
          <w:rFonts w:ascii="Times New Roman" w:hAnsi="Times New Roman" w:cs="Times New Roman"/>
          <w:szCs w:val="21"/>
        </w:rPr>
        <w:t>等，文摘索引数据库有</w:t>
      </w:r>
      <w:r>
        <w:rPr>
          <w:rFonts w:ascii="Times New Roman" w:hAnsi="Times New Roman" w:cs="Times New Roman" w:eastAsia="Times New Roman"/>
          <w:szCs w:val="21"/>
        </w:rPr>
        <w:t xml:space="preserve"> </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SSCI</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w:t>
      </w:r>
      <w:r>
        <w:rPr>
          <w:rFonts w:cs="Times New Roman" w:ascii="Times New Roman" w:hAnsi="Times New Roman"/>
          <w:szCs w:val="21"/>
        </w:rPr>
        <w:t xml:space="preserve">INSPEC </w:t>
      </w:r>
      <w:r>
        <w:rPr>
          <w:rFonts w:ascii="Times New Roman" w:hAnsi="Times New Roman" w:cs="Times New Roman"/>
          <w:szCs w:val="21"/>
        </w:rPr>
        <w:t>等，学位论文数据库有</w:t>
      </w:r>
      <w:r>
        <w:rPr>
          <w:rFonts w:ascii="Times New Roman" w:hAnsi="Times New Roman" w:cs="Times New Roman" w:eastAsia="Times New Roman"/>
          <w:szCs w:val="21"/>
        </w:rPr>
        <w:t xml:space="preserve"> </w:t>
      </w:r>
      <w:r>
        <w:rPr>
          <w:rFonts w:cs="Times New Roman" w:ascii="Times New Roman" w:hAnsi="Times New Roman"/>
          <w:szCs w:val="21"/>
        </w:rPr>
        <w:t>ProQust Dissertations&amp;Theses</w:t>
      </w:r>
      <w:r>
        <w:rPr>
          <w:rFonts w:ascii="Times New Roman" w:hAnsi="Times New Roman" w:cs="Times New Roman"/>
          <w:szCs w:val="21"/>
        </w:rPr>
        <w:t>，</w:t>
      </w:r>
      <w:r>
        <w:rPr>
          <w:rFonts w:cs="Times New Roman" w:ascii="Times New Roman" w:hAnsi="Times New Roman"/>
          <w:szCs w:val="21"/>
        </w:rPr>
        <w:t>ProQuest DigitalDissertations</w:t>
      </w:r>
      <w:r>
        <w:rPr>
          <w:rFonts w:ascii="Times New Roman" w:hAnsi="Times New Roman" w:cs="Times New Roman"/>
          <w:szCs w:val="21"/>
        </w:rPr>
        <w:t>，</w:t>
      </w:r>
      <w:r>
        <w:rPr>
          <w:rFonts w:ascii="Times New Roman" w:hAnsi="Times New Roman" w:cs="Times New Roman"/>
          <w:szCs w:val="21"/>
        </w:rPr>
        <w:t>电子图书有</w:t>
      </w:r>
      <w:r>
        <w:rPr>
          <w:rFonts w:cs="Times New Roman" w:ascii="Times New Roman" w:hAnsi="Times New Roman"/>
          <w:szCs w:val="21"/>
        </w:rPr>
        <w:t>Ebrar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etLibrary</w:t>
      </w:r>
      <w:r>
        <w:rPr>
          <w:rFonts w:ascii="Times New Roman" w:hAnsi="Times New Roman" w:cs="Times New Roman"/>
          <w:szCs w:val="21"/>
        </w:rPr>
        <w:t>等，</w:t>
      </w:r>
      <w:r>
        <w:rPr>
          <w:rFonts w:ascii="Times New Roman" w:hAnsi="Times New Roman" w:cs="Times New Roman"/>
          <w:szCs w:val="21"/>
        </w:rPr>
        <w:t>中外文数据库的学习与应用大学生毕业论文及今后工作科研都将是一笔宝贵的财富，也将成为今后各类数据库学习的模板及基础根基，使学生受益良多。</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高效率软件的应用：</w:t>
      </w:r>
      <w:r>
        <w:rPr/>
        <w:t>当我们面对海量的文献信息，最让我们纠结的问题是什么？——那就是到底哪篇才是我真正想看的，哪篇才是这个领域最核心的文献？如果能从大量的文献中快速定位出核心的文献，而不至于在大量低价值的文献中迷失。</w:t>
      </w:r>
      <w:r>
        <w:rPr>
          <w:rFonts w:ascii="Times New Roman" w:hAnsi="Times New Roman" w:cs="Times New Roman"/>
          <w:szCs w:val="21"/>
        </w:rPr>
        <w:t>对于信息飞速发展的网络时代，许多学习类软件层出不穷，教师应随时关注最新资讯，掌握前沿新科技，并应用到自己的教学中去，很多软件的应用将大大提升工作学习效率，也将深受学生欢迎，敏锐的前沿科技意识是现代教师必备的品质，适应网络新科技的发展，跟上科技前沿的脚步，随时更新自己的教学内容，这样才能成为文献检索的一名合格教师。例如很多个人知识管理的软件，如有道云笔记，为知笔记，印象笔记，帮助学生掌握自己的知识库；思维导图帮助学生梳理学习思路，建立完善的逻辑思维能力；优秀的文献管理软件如</w:t>
      </w:r>
      <w:r>
        <w:rPr>
          <w:rFonts w:cs="Times New Roman" w:ascii="Times New Roman" w:hAnsi="Times New Roman"/>
          <w:szCs w:val="21"/>
        </w:rPr>
        <w:t>endnote</w:t>
      </w:r>
      <w:r>
        <w:rPr>
          <w:rFonts w:ascii="Times New Roman" w:hAnsi="Times New Roman" w:cs="Times New Roman"/>
          <w:szCs w:val="21"/>
        </w:rPr>
        <w:t>，</w:t>
      </w:r>
      <w:r>
        <w:rPr>
          <w:rFonts w:cs="Times New Roman" w:ascii="Times New Roman" w:hAnsi="Times New Roman"/>
          <w:szCs w:val="21"/>
        </w:rPr>
        <w:t>note express</w:t>
      </w:r>
      <w:r>
        <w:rPr>
          <w:rFonts w:ascii="Times New Roman" w:hAnsi="Times New Roman" w:cs="Times New Roman"/>
          <w:szCs w:val="21"/>
        </w:rPr>
        <w:t>等，帮助学生进行文献的管理；办公软件的学习，协同办公软件的学习，这些都将为今后的工作科研以及个人发展起到关键的影响，也将成为学生工作后的加分技能，使得学生受益终身</w:t>
      </w:r>
      <w:r>
        <w:rPr>
          <w:rFonts w:ascii="Times New Roman" w:hAnsi="Times New Roman" w:cs="Times New Roman"/>
          <w:szCs w:val="21"/>
          <w:u w:val="none"/>
        </w:rPr>
        <w:t>。这些高效率的</w:t>
      </w:r>
      <w:r>
        <w:rPr>
          <w:rFonts w:ascii="Times New Roman" w:hAnsi="Times New Roman" w:cs="Times New Roman"/>
          <w:szCs w:val="21"/>
        </w:rPr>
        <w:t>学习软件帮助</w:t>
      </w:r>
      <w:r>
        <w:rPr>
          <w:rFonts w:ascii="Times New Roman" w:hAnsi="Times New Roman" w:cs="Times New Roman"/>
          <w:szCs w:val="21"/>
          <w:lang w:eastAsia="zh-CN"/>
        </w:rPr>
        <w:t>学生</w:t>
      </w:r>
      <w:r>
        <w:rPr>
          <w:rFonts w:ascii="Times New Roman" w:hAnsi="Times New Roman" w:cs="Times New Roman"/>
          <w:szCs w:val="21"/>
        </w:rPr>
        <w:t>打开新世界的大门，提升学生的学习能力，科研能力和创新能力，从而逐步培养学生的思维习惯、学习习惯，</w:t>
      </w:r>
      <w:r>
        <w:rPr>
          <w:rFonts w:ascii="Times New Roman" w:hAnsi="Times New Roman" w:cs="Times New Roman"/>
          <w:szCs w:val="21"/>
          <w:lang w:eastAsia="zh-CN"/>
        </w:rPr>
        <w:t>进而</w:t>
      </w:r>
      <w:r>
        <w:rPr>
          <w:rFonts w:ascii="Times New Roman" w:hAnsi="Times New Roman" w:cs="Times New Roman"/>
          <w:szCs w:val="21"/>
        </w:rPr>
        <w:t>改变认知。</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文献检索课助力科研讲座：文献检索课程也可以设立一些师生可以共同学习的讲座，讲座的内容可以包含数据库的使用与选择，文献写作的小技巧，如何筛选出优质期刊论文等各个小模块，讲座的授课可以由学校高素质文献检索课教师担任，也可以请校外数据库合作伙伴担任，目的是将最新鲜的信息资讯带给师生，帮助学生提升信息素养，帮助教师进行科学研究和教学授课。</w:t>
      </w:r>
      <w:r>
        <w:rPr/>
        <w:t>网络技术的发展已经改变了我们生活的方方面面。如何获得好的思路，如何开展分享和协同工作，如何提升阅读文献、撰写论文报告的效率，如何借助一些云端工具提升自己和团队的工作效率。</w:t>
      </w:r>
      <w:r>
        <w:rPr/>
        <w:t>这些都是学生和老师所关心并急需解决的问题，类似的讲座都可以借助学校之间的沟通交流，邀请领域内专家进行定期讲座，帮助师生共同进步，拓展自己的知识领域，不断提升自身的信息素质修养。</w:t>
      </w:r>
    </w:p>
    <w:p>
      <w:pPr>
        <w:pStyle w:val="Normal"/>
        <w:spacing w:lineRule="exact"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3"/>
        </w:numPr>
        <w:spacing w:lineRule="exact" w:line="300"/>
        <w:outlineLvl w:val="0"/>
        <w:rPr>
          <w:rFonts w:ascii="Times New Roman" w:hAnsi="Times New Roman" w:eastAsia="黑体" w:cs="Times New Roman"/>
          <w:sz w:val="28"/>
          <w:szCs w:val="28"/>
        </w:rPr>
      </w:pPr>
      <w:r>
        <w:rPr>
          <w:rFonts w:ascii="Times New Roman" w:hAnsi="Times New Roman" w:cs="Times New Roman" w:eastAsia="黑体"/>
          <w:sz w:val="28"/>
          <w:szCs w:val="28"/>
        </w:rPr>
        <w:t>文献检索课教学形式及评价</w:t>
      </w:r>
    </w:p>
    <w:p>
      <w:pPr>
        <w:pStyle w:val="Normal"/>
        <w:ind w:firstLine="420"/>
        <w:jc w:val="left"/>
        <w:rPr/>
      </w:pPr>
      <w:r>
        <w:rPr>
          <w:rFonts w:ascii="Times New Roman" w:hAnsi="Times New Roman" w:cs="Times New Roman"/>
          <w:szCs w:val="21"/>
        </w:rPr>
        <w:t>现在大多数学校文献检索课作为必修或者选修课程供学生学习，并通过学习获得相应学分，教师的评价模式有的设置期末考试卷，有的通过实验和期末考试综合评价，新形势下的文献检索课程可以采取模块式教学的方式，帮助学生自由选择自己感兴趣的模块，每位授课教师承担独立一个模块，例如可以根据内容分为基础模块，应用模块，软件学习模块以及高效率学习技巧模块等几个方面，教师让学生自主选择感兴趣的模块进行学习，修满课时并完成相应考评即可获得相应的学分。这样使得学生获得主动权，以学生的需求为第一要务，根据需求选择学习，这样的学习效果才能事半功倍。对于评价标准，笔者认为可以摆脱传统考卷式测评方式，文献检索课教学目的就是提升学生的信息素养，重点的教学内容应该是操作技能及应用，试卷答题这种传统式的考评方式不适合文献检索这一秉持先进教学理念的课程，因此笔者认为适应潮流发展，考评多样化才能更吸引学生，可以采取小组实习方式、上机自主设计等别具特色的评价方式，例如小组实习方式，可以让学生自主分成各个小组，利用业余时间到图书馆进行参观学习，或者自愿者服务，真切的融入到图书馆氛围当中，切实的理解什么是中国图书馆分类法，如何进行上书排架，中外文数据库如何检索利用，什么是纸质文献，，如何选择优质期刊等等，这些实用技能将帮助学生更好的理解课上所学的内容，实践是检验真理的唯一途径，也真正的实现寓教于乐的教学理念。不仅学生体验到学习的快乐，也帮助他们树立学习信心，丰富学生的业余生活，彰显学生个性，相信这样的现代化先进的教学和评价模式才是教育发展的新方向。正如</w:t>
      </w:r>
      <w:r>
        <w:rPr/>
        <w:t>全国政协委员、江苏省锡山高级中学校长唐江澎在全国政协十三届四次会议的第二场“委员通道”上说“学生没有分数，过不了今天的高考，但是孩子只有分数，恐怕也赢不了未来。如果我们的教育只关注升学率，国家也没有核心竞争力。分数不是教育的全部，内容不是教育的根本目标。好的教育应该是培养终生运动者、责任担当者、问题解决者和优雅生活者，给孩子们健全而优秀的人格赢得未来的幸福，造福国家社会。</w:t>
      </w:r>
      <w:r>
        <w:rPr/>
        <w:t>因此文献检索教育改革势在必行，评价模式也应该有所创新。</w:t>
      </w:r>
    </w:p>
    <w:p>
      <w:pPr>
        <w:pStyle w:val="Normal"/>
        <w:ind w:firstLine="420"/>
        <w:jc w:val="left"/>
        <w:rPr/>
      </w:pPr>
      <w:r>
        <w:rPr/>
      </w:r>
    </w:p>
    <w:p>
      <w:pPr>
        <w:pStyle w:val="Normal"/>
        <w:numPr>
          <w:ilvl w:val="0"/>
          <w:numId w:val="3"/>
        </w:numPr>
        <w:spacing w:lineRule="exact" w:line="300"/>
        <w:outlineLvl w:val="0"/>
        <w:rPr>
          <w:rFonts w:ascii="Times New Roman" w:hAnsi="Times New Roman" w:eastAsia="黑体" w:cs="Times New Roman"/>
          <w:sz w:val="28"/>
          <w:szCs w:val="28"/>
        </w:rPr>
      </w:pPr>
      <w:r>
        <w:rPr>
          <w:rFonts w:ascii="Times New Roman" w:hAnsi="Times New Roman" w:cs="Times New Roman" w:eastAsia="黑体"/>
          <w:sz w:val="28"/>
          <w:szCs w:val="28"/>
        </w:rPr>
        <w:t>文献检索课慕课平台的建立</w:t>
      </w:r>
    </w:p>
    <w:p>
      <w:pPr>
        <w:pStyle w:val="Normal"/>
        <w:ind w:firstLine="420"/>
        <w:jc w:val="left"/>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全球被新型冠状病毒所侵袭，全国的高校、中小学都面临停课，进行网上授课，慕课在这一新形势下首当其冲，体现了绝对领导位置的优势，各个高校文献检索课程也进入了网络授课的筹备中，而在之前许多学校就推出优质的慕课，例如在中国好大学以及大学</w:t>
      </w:r>
      <w:r>
        <w:rPr>
          <w:rFonts w:cs="Times New Roman" w:ascii="Times New Roman" w:hAnsi="Times New Roman"/>
          <w:szCs w:val="21"/>
        </w:rPr>
        <w:t>MOOC</w:t>
      </w:r>
      <w:r>
        <w:rPr>
          <w:rFonts w:ascii="Times New Roman" w:hAnsi="Times New Roman" w:cs="Times New Roman"/>
          <w:szCs w:val="21"/>
        </w:rPr>
        <w:t>慕课平台中就有很多优质的国家精品课程，为了适应当前环境，以及今后网络课堂的发展，文献检索课程的慕课平台也需要及时建立，各个学校的教学团队应该选取优秀教师，进行慕课的教学，每位教师应该根据自己的优势进行相应模块的讲授，未来高校的发展，慕课领域将会成为发展力展现的一大优势。</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widowControl/>
        <w:numPr>
          <w:ilvl w:val="0"/>
          <w:numId w:val="2"/>
        </w:numPr>
        <w:spacing w:before="312" w:after="312"/>
        <w:ind w:left="0" w:firstLine="420"/>
        <w:jc w:val="left"/>
        <w:rPr>
          <w:rFonts w:ascii="黑体" w:hAnsi="黑体" w:eastAsia="黑体"/>
          <w:sz w:val="30"/>
          <w:szCs w:val="30"/>
        </w:rPr>
      </w:pPr>
      <w:r>
        <w:rPr>
          <w:rFonts w:ascii="黑体" w:hAnsi="黑体" w:eastAsia="黑体"/>
          <w:sz w:val="30"/>
          <w:szCs w:val="30"/>
        </w:rPr>
        <w:t>结论与建议</w:t>
      </w:r>
    </w:p>
    <w:p>
      <w:pPr>
        <w:pStyle w:val="Normal"/>
        <w:ind w:firstLine="420"/>
        <w:jc w:val="left"/>
        <w:rPr>
          <w:rFonts w:ascii="Times New Roman" w:hAnsi="Times New Roman" w:cs="Times New Roman"/>
          <w:szCs w:val="21"/>
          <w:lang w:eastAsia="zh-CN"/>
        </w:rPr>
      </w:pPr>
      <w:r>
        <w:rPr>
          <w:rFonts w:ascii="Times New Roman" w:hAnsi="Times New Roman" w:cs="Times New Roman"/>
          <w:szCs w:val="21"/>
        </w:rPr>
        <w:t>综上所述，文献信息检索课程改革需要学校、教师、学生多方面的努力才能逐步实现，培养学生的信息资源检索能力、拓展学生信息资源获取的方法和途径、，培养学生不断提高自身的信息素养，并通过文献检索课程的学习提高学生解决问题的能力，推动学生专业课程的学习及发展，让信息检索成为提升学生职业竞争力的有效工具，这将成为是每一位信息检索课任课教师的责任与使命。</w:t>
      </w:r>
      <w:r>
        <w:rPr>
          <w:rFonts w:ascii="Times New Roman" w:hAnsi="Times New Roman" w:cs="Times New Roman"/>
          <w:szCs w:val="21"/>
          <w:lang w:eastAsia="zh-CN"/>
        </w:rPr>
        <w:t>建议高校注重文献检索课程的设置，利用学校的硬件条件及经费支持逐步实现文献检索课程的改革，教师参与其中并加强自身修养和信息素质的提高，将先进的教学理念融入到课程之中，更好的服务学生，提升学生的整体素质以及问题解决能力。</w:t>
      </w:r>
    </w:p>
    <w:p>
      <w:pPr>
        <w:pStyle w:val="Normal"/>
        <w:widowControl/>
        <w:numPr>
          <w:ilvl w:val="0"/>
          <w:numId w:val="2"/>
        </w:numPr>
        <w:spacing w:before="312" w:after="312"/>
        <w:ind w:left="0" w:firstLine="420"/>
        <w:jc w:val="left"/>
        <w:rPr>
          <w:rFonts w:ascii="黑体" w:hAnsi="黑体" w:eastAsia="黑体"/>
          <w:sz w:val="30"/>
          <w:szCs w:val="30"/>
        </w:rPr>
      </w:pPr>
      <w:r>
        <w:rPr>
          <w:rFonts w:ascii="黑体" w:hAnsi="黑体" w:eastAsia="黑体"/>
          <w:sz w:val="30"/>
          <w:szCs w:val="30"/>
        </w:rPr>
        <w:t>项目成果</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根据课题研究，吉林农业大学图书馆文献检索课程正在筹备当中，本人在</w:t>
      </w:r>
      <w:r>
        <w:rPr>
          <w:rFonts w:cs="Times New Roman" w:ascii="Times New Roman" w:hAnsi="Times New Roman"/>
          <w:szCs w:val="21"/>
          <w:lang w:val="en-US" w:eastAsia="zh-CN"/>
        </w:rPr>
        <w:t>2020</w:t>
      </w:r>
      <w:r>
        <w:rPr>
          <w:rFonts w:ascii="Times New Roman" w:hAnsi="Times New Roman" w:cs="Times New Roman"/>
          <w:szCs w:val="21"/>
          <w:lang w:val="en-US" w:eastAsia="zh-CN"/>
        </w:rPr>
        <w:t>年度文献检索教学中融入新的教学理念，并负责部分文献检索课慕课的讲授和设计，负责小组慕课平台的维护和建立，网络教学课程深受学生的喜爱。并通过学校多方合作，对文献检索教师进行教学工作坊的学习和培训，全面提升教师的授课水平。</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人的一篇期刊论文正在投稿审核中。</w:t>
      </w:r>
    </w:p>
    <w:p>
      <w:pPr>
        <w:pStyle w:val="Normal"/>
        <w:widowControl/>
        <w:numPr>
          <w:ilvl w:val="0"/>
          <w:numId w:val="2"/>
        </w:numPr>
        <w:spacing w:before="312" w:after="312"/>
        <w:ind w:left="0" w:firstLine="420"/>
        <w:jc w:val="left"/>
        <w:rPr>
          <w:rFonts w:ascii="黑体" w:hAnsi="黑体" w:eastAsia="黑体"/>
          <w:sz w:val="30"/>
          <w:szCs w:val="30"/>
        </w:rPr>
      </w:pPr>
      <w:r>
        <w:rPr>
          <w:rFonts w:ascii="黑体" w:hAnsi="黑体" w:eastAsia="黑体"/>
          <w:sz w:val="30"/>
          <w:szCs w:val="30"/>
        </w:rPr>
        <w:t>参考文献</w:t>
      </w:r>
    </w:p>
    <w:p>
      <w:pPr>
        <w:pStyle w:val="Normal"/>
        <w:jc w:val="left"/>
        <w:rPr>
          <w:rFonts w:ascii="黑体" w:hAnsi="黑体" w:eastAsia="黑体"/>
          <w:sz w:val="30"/>
          <w:szCs w:val="30"/>
        </w:rPr>
      </w:pPr>
      <w:r>
        <w:rPr/>
        <w:t>[1]</w:t>
      </w:r>
      <w:r>
        <w:rPr/>
        <w:t>苗玉琪</w:t>
      </w:r>
      <w:r>
        <w:rPr/>
        <w:t>.Web3.0</w:t>
      </w:r>
      <w:r>
        <w:rPr/>
        <w:t>背景下高职院校文献信息检索课程教学改革探索</w:t>
      </w:r>
      <w:r>
        <w:rPr/>
        <w:t>[J].</w:t>
      </w:r>
      <w:r>
        <w:rPr/>
        <w:t>科学大众</w:t>
      </w:r>
      <w:r>
        <w:rPr/>
        <w:t>(</w:t>
      </w:r>
      <w:r>
        <w:rPr/>
        <w:t>科学教育</w:t>
      </w:r>
      <w:r>
        <w:rPr/>
        <w:t>),2019(12):167.</w:t>
        <w:br/>
        <w:t>[2]</w:t>
      </w:r>
      <w:r>
        <w:rPr/>
        <w:t>袁惠蓉</w:t>
      </w:r>
      <w:r>
        <w:rPr/>
        <w:t>.</w:t>
      </w:r>
      <w:r>
        <w:rPr/>
        <w:t>基于</w:t>
      </w:r>
      <w:r>
        <w:rPr/>
        <w:t>MOOC</w:t>
      </w:r>
      <w:r>
        <w:rPr/>
        <w:t>理念的“翻转课堂”教学改革探索——以海南大学《文献信息检索与利用》课程为例</w:t>
      </w:r>
      <w:r>
        <w:rPr/>
        <w:t>[J].</w:t>
      </w:r>
      <w:r>
        <w:rPr/>
        <w:t>电脑与电信</w:t>
      </w:r>
      <w:r>
        <w:rPr/>
        <w:t>,2018(11):12-14+25.</w:t>
        <w:br/>
        <w:t>[3]</w:t>
      </w:r>
      <w:r>
        <w:rPr/>
        <w:t>施少芳</w:t>
      </w:r>
      <w:r>
        <w:rPr/>
        <w:t>.</w:t>
      </w:r>
      <w:r>
        <w:rPr/>
        <w:t>高校图书馆图书文献的信息检索与网络资源利用</w:t>
      </w:r>
      <w:r>
        <w:rPr/>
        <w:t>[J].</w:t>
      </w:r>
      <w:r>
        <w:rPr/>
        <w:t>高教探索</w:t>
      </w:r>
      <w:r>
        <w:rPr/>
        <w:t>,2017(S1):139-140.</w:t>
        <w:br/>
        <w:t>[4]</w:t>
      </w:r>
      <w:r>
        <w:rPr/>
        <w:t>杜晓峰</w:t>
      </w:r>
      <w:r>
        <w:rPr/>
        <w:t>,</w:t>
      </w:r>
      <w:r>
        <w:rPr/>
        <w:t>刘军凤</w:t>
      </w:r>
      <w:r>
        <w:rPr/>
        <w:t>.</w:t>
      </w:r>
      <w:r>
        <w:rPr/>
        <w:t>基于</w:t>
      </w:r>
      <w:r>
        <w:rPr/>
        <w:t>MOOC</w:t>
      </w:r>
      <w:r>
        <w:rPr/>
        <w:t>的中医药文献信息检索课翻转课堂教学模式研究</w:t>
      </w:r>
      <w:r>
        <w:rPr/>
        <w:t>[J].</w:t>
      </w:r>
      <w:r>
        <w:rPr/>
        <w:t>中华医学图书情报杂志</w:t>
      </w:r>
      <w:r>
        <w:rPr/>
        <w:t>,2017,26(03):65-68.</w:t>
        <w:br/>
        <w:t>[5]</w:t>
      </w:r>
      <w:r>
        <w:rPr/>
        <w:t>段昌华</w:t>
      </w:r>
      <w:r>
        <w:rPr/>
        <w:t>.</w:t>
      </w:r>
      <w:r>
        <w:rPr/>
        <w:t>应用型本科院校文献信息检索课教学改革探讨</w:t>
      </w:r>
      <w:r>
        <w:rPr/>
        <w:t>[J].</w:t>
      </w:r>
      <w:r>
        <w:rPr/>
        <w:t>图书情报导刊</w:t>
      </w:r>
      <w:r>
        <w:rPr/>
        <w:t>,2016,1(01):130-132.</w:t>
        <w:br/>
        <w:t>[6]</w:t>
      </w:r>
      <w:r>
        <w:rPr/>
        <w:t>魏珊珊</w:t>
      </w:r>
      <w:r>
        <w:rPr/>
        <w:t>.</w:t>
      </w:r>
      <w:r>
        <w:rPr/>
        <w:t>信息环境下高校文献信息检索课改革探析</w:t>
      </w:r>
      <w:r>
        <w:rPr/>
        <w:t>[J].</w:t>
      </w:r>
      <w:r>
        <w:rPr/>
        <w:t>农业网络信息</w:t>
      </w:r>
      <w:r>
        <w:rPr/>
        <w:t>,2015(07):120-122.</w:t>
        <w:br/>
        <w:t>[7]</w:t>
      </w:r>
      <w:r>
        <w:rPr/>
        <w:t>葛敬民</w:t>
      </w:r>
      <w:r>
        <w:rPr/>
        <w:t>.</w:t>
      </w:r>
      <w:r>
        <w:rPr/>
        <w:t>文献检索课开设</w:t>
      </w:r>
      <w:r>
        <w:rPr/>
        <w:t>30</w:t>
      </w:r>
      <w:r>
        <w:rPr/>
        <w:t>年的回顾</w:t>
      </w:r>
      <w:r>
        <w:rPr/>
        <w:t>[J].</w:t>
      </w:r>
      <w:r>
        <w:rPr/>
        <w:t>大学图书馆学报</w:t>
      </w:r>
      <w:r>
        <w:rPr/>
        <w:t>,2014,32(04):98-102.</w:t>
        <w:br/>
        <w:t>[8]</w:t>
      </w:r>
      <w:r>
        <w:rPr/>
        <w:t>李远明</w:t>
      </w:r>
      <w:r>
        <w:rPr/>
        <w:t>,</w:t>
      </w:r>
      <w:r>
        <w:rPr/>
        <w:t>王文兵</w:t>
      </w:r>
      <w:r>
        <w:rPr/>
        <w:t>,</w:t>
      </w:r>
      <w:r>
        <w:rPr/>
        <w:t>祝方林</w:t>
      </w:r>
      <w:r>
        <w:rPr/>
        <w:t>,</w:t>
      </w:r>
      <w:r>
        <w:rPr/>
        <w:t>余慈爱</w:t>
      </w:r>
      <w:r>
        <w:rPr/>
        <w:t>,</w:t>
      </w:r>
      <w:r>
        <w:rPr/>
        <w:t>易红</w:t>
      </w:r>
      <w:r>
        <w:rPr/>
        <w:t>.</w:t>
      </w:r>
      <w:r>
        <w:rPr/>
        <w:t>信息能力视角下的高校检索课课改——基于选课学生的问卷分析</w:t>
      </w:r>
      <w:r>
        <w:rPr/>
        <w:t>[J].</w:t>
      </w:r>
      <w:r>
        <w:rPr/>
        <w:t>现代情报</w:t>
      </w:r>
      <w:r>
        <w:rPr/>
        <w:t>,2014,34(02):136-141.</w:t>
        <w:br/>
        <w:t>[9]</w:t>
      </w:r>
      <w:r>
        <w:rPr/>
        <w:t>彭勃</w:t>
      </w:r>
      <w:r>
        <w:rPr/>
        <w:t>.</w:t>
      </w:r>
      <w:r>
        <w:rPr/>
        <w:t>网络环境下高校文献检索课的教学改革新探</w:t>
      </w:r>
      <w:r>
        <w:rPr/>
        <w:t>[J].</w:t>
      </w:r>
      <w:r>
        <w:rPr/>
        <w:t>吉林省教育学院学报</w:t>
      </w:r>
      <w:r>
        <w:rPr/>
        <w:t>(</w:t>
      </w:r>
      <w:r>
        <w:rPr/>
        <w:t>上旬</w:t>
      </w:r>
      <w:r>
        <w:rPr/>
        <w:t>),2012,28(07):76-78.</w:t>
        <w:br/>
        <w:t>[10]</w:t>
      </w:r>
      <w:r>
        <w:rPr/>
        <w:t>石芸</w:t>
      </w:r>
      <w:r>
        <w:rPr/>
        <w:t>.</w:t>
      </w:r>
      <w:r>
        <w:rPr/>
        <w:t>地方本科院校文献检索课教学效果调查分析及建议——以嘉兴学院为例</w:t>
      </w:r>
      <w:r>
        <w:rPr/>
        <w:t>[J].</w:t>
      </w:r>
      <w:r>
        <w:rPr/>
        <w:t>情报探索</w:t>
      </w:r>
      <w:r>
        <w:rPr/>
        <w:t>,2012(06):81-83.</w:t>
        <w:br/>
        <w:t>[11]</w:t>
      </w:r>
      <w:r>
        <w:rPr/>
        <w:t>刘海霞</w:t>
      </w:r>
      <w:r>
        <w:rPr/>
        <w:t>,</w:t>
      </w:r>
      <w:r>
        <w:rPr/>
        <w:t>罗爱静</w:t>
      </w:r>
      <w:r>
        <w:rPr/>
        <w:t>,</w:t>
      </w:r>
      <w:r>
        <w:rPr/>
        <w:t>胡德华</w:t>
      </w:r>
      <w:r>
        <w:rPr/>
        <w:t>.</w:t>
      </w:r>
      <w:r>
        <w:rPr/>
        <w:t>文献信息检索课教学改革探讨与实践——以中南大学湘雅医学院医药信息系为例</w:t>
      </w:r>
      <w:r>
        <w:rPr/>
        <w:t>[J].</w:t>
      </w:r>
      <w:r>
        <w:rPr/>
        <w:t>情报探索</w:t>
      </w:r>
      <w:r>
        <w:rPr/>
        <w:t>,2011(06):87-89.</w:t>
      </w:r>
    </w:p>
    <w:p>
      <w:pPr>
        <w:pStyle w:val="Normal"/>
        <w:widowControl/>
        <w:spacing w:lineRule="auto" w:line="360"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lineRule="auto" w:line="360" w:before="312" w:after="312"/>
        <w:ind w:left="561" w:hanging="0"/>
        <w:jc w:val="left"/>
        <w:rPr>
          <w:rFonts w:ascii="黑体" w:hAnsi="黑体" w:eastAsia="黑体"/>
          <w:sz w:val="32"/>
          <w:szCs w:val="32"/>
        </w:rPr>
      </w:pPr>
      <w:r>
        <w:rPr>
          <w:rFonts w:eastAsia="黑体" w:ascii="黑体" w:hAnsi="黑体"/>
          <w:sz w:val="32"/>
          <w:szCs w:val="32"/>
        </w:rPr>
      </w:r>
    </w:p>
    <w:p>
      <w:pPr>
        <w:pStyle w:val="Normal"/>
        <w:widowControl/>
        <w:spacing w:lineRule="auto" w:line="360" w:before="312" w:after="312"/>
        <w:ind w:left="561" w:hanging="0"/>
        <w:jc w:val="left"/>
        <w:rPr>
          <w:rFonts w:ascii="黑体" w:hAnsi="黑体" w:eastAsia="黑体"/>
          <w:sz w:val="32"/>
          <w:szCs w:val="32"/>
        </w:rPr>
      </w:pPr>
      <w:r>
        <w:rPr>
          <w:rFonts w:eastAsia="黑体" w:ascii="黑体" w:hAnsi="黑体"/>
          <w:sz w:val="32"/>
          <w:szCs w:val="32"/>
        </w:rPr>
      </w:r>
    </w:p>
    <w:p>
      <w:pPr>
        <w:pStyle w:val="Normal"/>
        <w:widowControl/>
        <w:spacing w:lineRule="auto" w:line="360" w:before="312" w:after="312"/>
        <w:ind w:left="561" w:hanging="0"/>
        <w:jc w:val="left"/>
        <w:rPr>
          <w:rFonts w:ascii="黑体" w:hAnsi="黑体" w:eastAsia="黑体"/>
          <w:b/>
          <w:b/>
          <w:sz w:val="32"/>
          <w:szCs w:val="32"/>
        </w:rPr>
      </w:pPr>
      <w:r>
        <w:rPr>
          <w:rFonts w:eastAsia="黑体" w:ascii="黑体" w:hAnsi="黑体"/>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16">
    <w:name w:val="批注框文本"/>
    <w:basedOn w:val="Normal"/>
    <w:qFormat/>
    <w:pPr/>
    <w:rPr>
      <w:sz w:val="18"/>
      <w:szCs w:val="18"/>
    </w:rPr>
  </w:style>
  <w:style w:type="paragraph" w:styleId="Calisxb">
    <w:name w:val="calisxb"/>
    <w:basedOn w:val="Normal"/>
    <w:qFormat/>
    <w:pPr>
      <w:spacing w:lineRule="auto" w:line="312"/>
    </w:pPr>
    <w:rPr>
      <w:rFonts w:ascii="宋体" w:hAnsi="宋体"/>
      <w:bCs/>
    </w:rPr>
  </w:style>
  <w:style w:type="paragraph" w:styleId="Endnote">
    <w:name w:val="Endnote Text"/>
    <w:basedOn w:val="Normal"/>
    <w:pPr>
      <w:snapToGrid w:val="false"/>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Administrator</cp:lastModifiedBy>
  <dcterms:modified xsi:type="dcterms:W3CDTF">2021-05-19T07:12:28Z</dcterms:modified>
  <cp:revision>28</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